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Alkalmazott fiz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 107-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, erő, nyomás fogalma, nyomás viszonyok a folyadék belsejében, hidrosztatikai nyomás mérése és számítása. A levegő nyomásásnak meghatározása: Toricelli kísérlet. Felhajtó erő folyadékokban és gázokban: Archimedes törvénye, úszás. Folyadékok felületi jelenségeinek vizsgálata, felületi feszültség, kapillaritás. Hőmérséklet mérése, hőmérsékleti skálák. Fajhő, olvadáspont, forráspont fogalma. Halmazállapot változások. Radioaktív sugárzás fajtái, sugárzásjelző berendezése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fizika alapjai. Szerkesztő: Erostyák János, Litz József. Nemzeti Tankönyvkiadó, Budapest, 20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Kovách Lászlóné dr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Kovách Lászlóné dr.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0:00Z</dcterms:created>
  <dc:creator>RIK</dc:creator>
  <dc:description/>
  <dc:language>en-US</dc:language>
  <cp:lastModifiedBy>RIK</cp:lastModifiedBy>
  <dcterms:modified xsi:type="dcterms:W3CDTF">2006-07-26T10:20:00Z</dcterms:modified>
  <cp:revision>2</cp:revision>
  <dc:subject/>
  <dc:title>Tantárgy neve: Alkalmazott matematika</dc:title>
</cp:coreProperties>
</file>